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ՀՀաշխատանքի և սոցիալական հարցերի նախարարությունը ստորև ներկայացնում է իր ենթակայությանը հանձնված ՊՈԱԿ-ների կարիքների համար տնտեսական, մաքրիչ և սանհիգիենիկ պարագաների ԱՍՀՆ-ՊՈԱԿ-ԲՄԱՊՁԲ-18/1-Տ-1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 արդյունքում 2018 թվականի ապրիլի 9-ին N ԱՍՀՆ-ՊՈԱԿ-ԲՄԱՊՁԲ-18/1-Տ-1-Դ-3,N ԱՍՀՆ-ՊՈԱԿ-ԲՄԱՊՁԲ-18/1-Տ-1-Դ-1,N ԱՍՀՆ-ՊՈԱԿ-ԲՄԱՊՁԲ-18/1-Տ-1-Դ-4,N ԱՍՀՆ-ՊՈԱԿ-ԲՄԱՊՁԲ-18/1-Տ-1-Դ-2 կնքված  պայմանագրեր</w:t>
      </w:r>
      <w:r>
        <w:rPr/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3"/>
        <w:gridCol w:w="459"/>
        <w:gridCol w:w="89"/>
        <w:gridCol w:w="185"/>
        <w:gridCol w:w="246"/>
        <w:gridCol w:w="270"/>
        <w:gridCol w:w="380"/>
        <w:gridCol w:w="27"/>
        <w:gridCol w:w="63"/>
        <w:gridCol w:w="70"/>
        <w:gridCol w:w="11"/>
        <w:gridCol w:w="553"/>
        <w:gridCol w:w="156"/>
        <w:gridCol w:w="82"/>
        <w:gridCol w:w="435"/>
        <w:gridCol w:w="51"/>
        <w:gridCol w:w="320"/>
        <w:gridCol w:w="384"/>
        <w:gridCol w:w="27"/>
        <w:gridCol w:w="192"/>
        <w:gridCol w:w="423"/>
        <w:gridCol w:w="43"/>
        <w:gridCol w:w="125"/>
        <w:gridCol w:w="180"/>
        <w:gridCol w:w="274"/>
        <w:gridCol w:w="231"/>
        <w:gridCol w:w="342"/>
        <w:gridCol w:w="41"/>
        <w:gridCol w:w="140"/>
        <w:gridCol w:w="200"/>
        <w:gridCol w:w="339"/>
        <w:gridCol w:w="237"/>
        <w:gridCol w:w="254"/>
        <w:gridCol w:w="49"/>
        <w:gridCol w:w="217"/>
        <w:gridCol w:w="16"/>
        <w:gridCol w:w="282"/>
        <w:gridCol w:w="29"/>
        <w:gridCol w:w="53"/>
        <w:gridCol w:w="74"/>
        <w:gridCol w:w="405"/>
        <w:gridCol w:w="27"/>
        <w:gridCol w:w="214"/>
        <w:gridCol w:w="544"/>
        <w:gridCol w:w="86"/>
        <w:gridCol w:w="320"/>
        <w:gridCol w:w="138"/>
        <w:gridCol w:w="262"/>
        <w:gridCol w:w="732"/>
        <w:gridCol w:w="1440"/>
        <w:gridCol w:w="600"/>
        <w:gridCol w:w="840"/>
        <w:gridCol w:w="120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8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 /հազ. Դրամ/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/հազ.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 բարձր տեսակ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4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4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 1-ին տեսակ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7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7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յուր բարձր տեսակ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 Մաքրված գլուխների քաշը ոչ պակաս - 1 կգ-ից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 Մաքրված գլուխների քաշը ոչ պակաս - 1 կգ-ից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կարմիր, թարմ, ամբողջական, չվնասված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կարմիր, թարմ, ամբողջական, չվնասված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երկարությունը 8-15 սմ, նեղ մասի տրամագիծը` 4-6 սմ, թարմ, ամբողջական, առողջ, չկեղտոտված, առանց մեխանիկական վնասվածքնե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երկարությունը 8-15 սմ, նեղ մասի տրամագիծը` 4-6 սմ, թարմ, ամբողջական, առողջ, չկեղտոտված, առանց մեխանիկական վնասվածքնե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ղպեղ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՝ 12 սմ-ից ոչ պակաս, լայն մասի տրամագիծը 4 սմ-ից ոչ պակաս, կոնաձև, կարճ պտղակոթով: Առողջ, առանց արտաքին և ներքին վնասվածքների, թարմ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՝ 12 սմ-ից ոչ պակաս, լայն մասի տրամագիծը 4 սմ-ից ոչ պակաս, կոնաձև, կարճ պտղակոթով: Առողջ, առանց արտաքին և ներքին վնասվածքների, թարմ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 խառը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4 տարբեր տեսակի՝ 15% ռեհան, 30% մաղադանոս, 30% համեմ, 25% սամիթ, թարմ, կապով կամ քաշով, առանց փչացած ու չորացած մասե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4 տարբեր տեսակի՝ 15% ռեհան, 30% մաղադանոս, 30% համեմ, 25% սամիթ, թարմ, կապով կամ քաշով, առանց փչացած ու չորացած մասե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ռոլ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 15 սմ-ից ոչ պակաս, թարմ, ամբողջական, մաքուր, առողջ, չթոռոմած, գյուղատնտեսական վնասատուներից չվնասված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 15 սմ-ից ոչ պակաս, թարմ, ամբողջական, մաքուր, առողջ, չթոռոմած, գյուղատնտեսական վնասատուներից չվնասված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դմի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 18 սմ-ից ոչ պակաս և ոչ ավելի 23 սմ-ից, նեղ մասի տրամագիծը 6 սմ-ից ոչ ավել, թարմ, ամբողջական, մաքուր, առողջ, չթոռոմած, գյուղատնտեսական վնասատուներից չվնասված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 18 սմ-ից ոչ պակաս և ոչ ավելի 23 սմ-ից, նեղ մասի տրամագիծը 6 սմ-ից ոչ ավել, թարմ, ամբողջական, մաքուր, առողջ, չթոռոմած, գյուղատնտեսական վնասատուներից չվնասված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դում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դում թարմ, ամբողջական, մաքուր, առողջ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դում թարմ, ամբողջական, մաքուր, առողջ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խտո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Ամբողջական, մաքուր, առողջ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Ամբողջական, մաքուր, առողջ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Մատակարարվող խմբաքանակի առնվազն 90 %-ի  արմատապտուղների չափսերը (ամենամեծ լայնակի տրամագծով) 8-12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3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Մատակարարվող խմբաքանակի առնվազն 90 %-ի  արմատապտուղների չափսերը (ամենամեծ լայնակի տրամագծով) 8-12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3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կանաչ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 կանաչ, առանց թելի, մատղաշ, թարմ, ամբողջական, մաքուր, առողջ, չթոռոմած չկոպտացած 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 կանաչ, առանց թելի, մատղաշ, թարմ, ամբողջական, մաքուր, առողջ, չթոռոմած չկոպտացած 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բու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 Մատակարարվող խմբաքանակի առնվազն 90 %-ի երկարությունը 15 սմ-ից ոչ պակաս,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ղ մասի տրամագիծը 6 սմ-ից ոչ ավել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 Մատակարարվող խմբաքանակի առնվազն 90 %-ի երկարությունը 15 սմ-ից ոչ պակաս,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ղ մասի տրամագիծը 6 սմ-ից ոչ ավել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ղկակաղամբ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ի մարինադ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  տարաներով, պտղի պարունակությունը տարայում 70 % -ից ոչ պակաս, պիտանելիության մնացորդային ժամկետը ոչ պակաս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  տարաներով, պտղի պարունակությունը տարայում 70 % -ից ոչ պակաս, պիտանելիության մնացորդային ժամկետը ոչ պակաս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մաքուր, առանց մեխանիկական վնասվածքների, առանց վնասատուների վնասվածքների և հիվանդությունների,  տարբեր տեսակների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մաքուր, առանց մեխանիկական վնասվածքների, առանց վնասատուների վնասվածքների և հիվանդությունների,  տարբեր տեսակների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ձ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ամբողջական, հասած, առողջ, մաքուր, չվնասված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ամբողջական, հասած, առողջ, մաքուր, չվնասված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 12 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 12 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րու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առնվազն 5 կգ, թարմ, ամբողջական, առողջ, չաղտոտված, միջուկը հասած պտղին բնորոշ գույնով՝ մուգ կարմիր և կեղևի փայլով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առնվազն 5 կգ, թարմ, ամբողջական, առողջ, չաղտոտված, միջուկը հասած պտղին բնորոշ գույնով՝ մուգ կարմիր և կեղևի փայլով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ինջ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ող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ղող թարմ, ողկույզները ամբողջական, կորիզով: Պտուղները մաքուր, չվնասված, առողջ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ղող թարմ, ողկույզները ամբողջական, կորիզով: Պտուղները մաքուր, չվնասված, առողջ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դարի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խ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նվազագույնը 2.5 կգ, թարմ, ամբողջական, առողջ, մաքուր պտուղներ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նվազագույնը 2.5 կգ, թարմ, ամբողջական, առողջ, մաքուր պտուղներ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նձ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ռողջ, չվնասված, տանձին հատուկ ձևով և գույնով, մատակարարվող խմբաքանակի առնվազն 90 %-ի տրամագիծը 6 սմ-ից ոչ պակաս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ռողջ, չվնասված, տանձին հատուկ ձևով և գույնով, մատակարարվող խմբաքանակի առնվազն 90 %-ի տրամագիծը 6 սմ-ից ոչ պակաս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քայանարինջ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ամբողջական, հասած, առողջ, մաքուր, չվնասված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ամբողջական, հասած, առողջ, մաքուր, չվնասված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ւռ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 սմ-ից ոչ պակաս, թարմ,  ամբողջական, հասած, մուգ կարմիր կամ վարդագույն հատիկներով, առողջ, մաքուր, չվնասված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 սմ-ից ոչ պակաս, թարմ,  ամբողջական, հասած, մուգ կարմիր կամ վարդագույն հատիկներով, առողջ, մաքուր, չվնասված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վ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վի հասած,  մատակարարվող խմբաքանակի առնվազն 90 %-ի տրամագիծը 4.5 սմ-ից ոչ պակաս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վի հասած,  մատակարարվող խմբաքանակի առնվազն 90 %-ի տրամագիծը 4.5 սմ-ից ոչ պակաս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տրո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մաքուր, առանց մեխանիկական վնասվածքների, առանց վնասատուների վնասվածքների և հիվանդությունների, ոչ տձև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մաքուր, առանց մեխանիկական վնասվածքների, առանց վնասատուների վնասվածքների և հիվանդությունների, ոչ տձև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 մրգեր (չիր)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մրգեր, առանց կորիզի (բացի խուրմայից), պատրաստված  հետևյալ մրգերից (հետևյալ հարաբերակցությամբ ) ծիրանի 20%, դեղձի  10%, բալի 10%, կեռասի 10%, սալորի 10%, թզի 10%, տանձի 10%, խնձորի 10%, խուրմայի 10%: Չափածրարված մինչև 25 կգ զանգվածով, պահված 5-ից մինչև 20 C ջերմաստիճանում, 70%-ից ոչ ավելի խոնավության պայմաններում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մրգեր, առանց կորիզի (բացի խուրմայից), պատրաստված  հետևյալ մրգերից (հետևյալ հարաբերակցությամբ ) ծիրանի 20%, դեղձի  10%, բալի 10%, կեռասի 10%, սալորի 10%, թզի 10%, տանձի 10%, խնձորի 10%, խուրմայի 10%: Չափածրարված մինչև 25 կգ զանգվածով, պահված 5-ից մինչև 20 C ջերմաստիճանում, 70%-ից ոչ ավելի խոնավության պայմաններում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միչ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միչ առանց կորիզի։ Չափածրարված, պահված 5-ից մինչև 20 C ջերմաստիճանում, 70 %-ից ոչ ավելի խոնավության պայմաններում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միչ առանց կորիզի։ Չափածրարված, պահված 5-ից մինչև 20 C ջերմաստիճանում, 70 %-ից ոչ ավելի խոնավության պայմաններում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յութ մրգեր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9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9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կոլադ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առնվազն 15 գ զտաքաշով։ Պիտանելիությա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առնվազն 15 գ զտաքաշով։ Պիտանելիությա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մել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խվածքաբլիթ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 միջուկի, բաղադրությունը՝ ալյուրի կոշտ տեսակ, մարգարին, շաքարավազ, աղ, վանիլին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 միջուկի, բաղադրությունը՝ ալյուրի կոշտ տեսակ, մարգարին, շաքարավազ, աղ, վանիլին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ֆլի 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ֆլի միջուկով։ Շոկոլադե և կաթնային համերով: Պիտանելիության մնացորդային ժամկետը ոչ պակաս քան 60 %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ֆլի միջուկով։ Շոկոլադե և կաթնային համերով: Պիտանելիության մնացորդային ժամկետը ոչ պակաս քան 60 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6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6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Պիտանելիության մնացորդային ժամկետը` մատակարարման պահին սահմանված ժամկետի 60%-ից ոչ պակաս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Պիտանելիության մնացորդային ժամկետը` մատակարարման պահին սահմանված ժամկետի 60%-ից ոչ պակաս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 4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 5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ելակ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ելակ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րաբա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մոշից: Մինչև 1 լիտրանոց ապակյա տարաներով, պտուղների զանգվածային մասը՝ առնվազն 6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մոշից: Մինչև 1 լիտրանոց ապակյա տարաներով, պտուղների զանգվածային մասը՝ առնվազն 6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րաբա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րաբա 4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ընկույզ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ընկույզ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րաբա 10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հոն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հոն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կաո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P655մգր.։ Էներգետիկ արժեք 289 կկալ։ Պարտադիր նշում պիտակի վրա պահպանման պայմանների վերաբերյալ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P655մգր.։ Էներգետիկ արժեք 289 կկալ։ Պարտադիր նշում պիտակի վրա պահպանման պայմանների վերաբերյալ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ղ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 տավարի ոսկրո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8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8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 տավարի փափու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2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2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 խոզի ոսկրո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միս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6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6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միս սառեցրած, բրոյլեռ տիպի, առանց փորոտիքի, մաքուր, արյունազրկված, առանց կողմնակի հոտերի, փաթեթավորված պոլիէթիլենային թաղանթներով, պահված -10-ից մինչև -20 °C ջերմաստիճանի պայմաններում, բժշկական փաստաթղթերով։ Պիտանելիութայն մնացորդային ժամկետը ոչ պակաս քան 60 % 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միս սառեցրած, բրոյլեռ տիպի, առանց փորոտիքի, մաքուր, արյունազրկված, առանց կողմնակի հոտերի, փաթեթավորված պոլիէթիլենային թաղանթներով, պահված -10-ից մինչև -20 °C ջերմաստիճանի պայմաններում, բժշկական փաստաթղթերով։ Պիտանելիութայն մնացորդային ժամկետը ոչ պակաս քան 60 % 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բուդ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րբերշի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տեսակի, պատրաստված տավարի և խոզի կամ տավարի և հորթի մսերից, փաթեթավորումը  վակումային կամ ոչ վակումային: Մսի պարունակությունը ոչ պակաս  քան 60 %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տեսակի, պատրաստված տավարի և խոզի կամ տավարի և հորթի մսերից, փաթեթավորումը  վակումային կամ ոչ վակումային: Մսի պարունակությունը ոչ պակաս  քան 60 %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շիկ եփած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շիկ եփած`  պատրաստված  տավարի և խոզի մսերից,  խոնավությունը ոչ ավելի քան 68%, փաթեթավորած վակուումային կամ առանց, յուրաքանչյուր փաթեթավորման միավորը  համապատասխան պիտակավորմամբ: Մսի պարունակությունը ոչ պակաս  քան 60 %։  Պիտանելիության մնացորդային ժամկետը ոչ պակաս քան 6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շիկ եփած`  պատրաստված  տավարի և խոզի մսերից,  խոնավությունը ոչ ավելի քան 68%, փաթեթավորած վակուումային կամ առանց, յուրաքանչյուր փաթեթավորման միավորը  համապատասխան պիտակավորմամբ: Մսի պարունակությունը ոչ պակաս  քան 60 %։  Պիտանելիության մնացորդային ժամկետը ոչ պակաս քան 6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կ սառեցված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6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6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ւկ  խորը սառեցված` առանց գլխի և փորոտիկի, խորը սառեցված բլոկներով, փաթեթավորված պոլիէթիլենային թաղանթով և տեղադրված ստվարաթղթե արկղի մեջ Պիտանելիության մնացորդային ժամկետը ոչ պակաս քան 6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ւկ  խորը սառեցված` առանց գլխի և փորոտիկի, խորը սառեցված բլոկներով, փաթեթավորված պոլիէթիլենային թաղանթով և տեղադրված ստվարաթղթե արկղի մեջ Պիտանելիության մնացորդային ժամկետը ոչ պակաս քան 6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կ թարմ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2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2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ձուկ ամբողջական, մեկ ձկան քաշն առնվազ0.7 կգ,  փաթեթավորումը պոլիէթիլենային պարկերով, ստվարաթղթե արկղերով: Պիտանելիության մնացորդային ժամկետը ոչ պակաս քան 6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ձուկ ամբողջական, մեկ ձկան քաշն առնվազ0.7 կգ,  փաթեթավորումը պոլիէթիլենային պարկերով, ստվարաթղթե արկղերով: Պիտանելիության մնացորդային ժամկետը ոչ պակաս քան 6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3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3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շոռ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2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2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3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3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9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9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4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4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գուր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գուրտ, պատրաստված կաթնամթերքից, մրգային, փաթեթավորված մինչև 150գ տարողությամբ սպառողական տարաներով, յուղայնությունը 0.1-4.5 % : Մատակարարումը միայն ջերմակարգավորվող տրանսպորտային միջոցով: Բժշկաանասնաբուժական և լաբորատոր փաստատթղերի առկայությունը պարտադիր է։  Պիտանելիութայն մնացորդային ժամկետը ոչ պակաս քան 7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գուրտ, պատրաստված կաթնամթերքից, մրգային, փաթեթավորված մինչև 150գ տարողությամբ սպառողական տարաներով, յուղայնությունը 0.1-4.5 % : Մատակարարումը միայն ջերմակարգավորվող տրանսպորտային միջոցով: Բժշկաանասնաբուժական և լաբորատոր փաստատթղերի առկայությունը պարտադիր է։  Պիտանելիութայն մնացորդային ժամկետը ոչ պակաս քան 7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թ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։ 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։ 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9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սա-յուղային հալեցված խառնուրդ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ա-յուղային հալեցված խառնուրդ,  բաղադրությունը` բուսական յուղեր և ճարպեր, արոմատիզատոր, ներկանյութ B-կարոտին: Փաթեթավորված պլաստմասե կամ մետաղական տառաներով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ա-յուղային հալեցված խառնուրդ,  բաղադրությունը` բուսական յուղեր և ճարպեր, արոմատիզատոր, ներկանյութ B-կարոտին: Փաթեթավորված պլաստմասե կամ մետաղական տառաներով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1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4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4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1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 կերակր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ի մանր աղ` բարձր տեսակի, յոդացված։ Պիտանելիության ժամկետը՝ արտադրման օրվանից ոչ պակաս 12 ամիս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ի մանր աղ` բարձր տեսակի, յոդացված։ Պիտանելիության ժամկետը՝ արտադրման օրվանից ոչ պակաս 12 ամիս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յխաթեյ սև, խոշոր տերևներով, հատիկավորված և մանր։ Ստվարաթղթե տուփերով կամ պոլիէթիլենային  տոպրակներով: Պիտանելիության մնացորդայի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յխաթեյ սև, խոշոր տերևներով, հատիկավորված և մանր։ Ստվարաթղթե տուփերով կամ պոլիէթիլենային  տոպրակներով: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ացած պղպեղ սև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Չափածրարված կամ պոլիէթիլենային  տոպրակներով: Կծու։ 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Չափածրարված կամ պոլիէթիլենային  տոպրակներով: Կծու։ 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ացած պղպեղ կարմիր քաղց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ացած պղպեղ կարմիր քաղցր։ Սովորական տեսակի։ Պատրաստված կարմիր քաղցր պղպեղից: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ացած պղպեղ կարմիր քաղցր։ Սովորական տեսակի։ Պատրաստված կարմիր քաղցր պղպեղից: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որիչ (դրոժ)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, գործարանային փաթեթավորված, չափածրարված, խոնավությունը` 8 %-ից ոչ ավելի: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, գործարանային փաթեթավորված, չափածրարված, խոնավությունը` 8 %-ից ոչ ավելի: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6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դա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, մանր, սպիտակ, սննդում օգտագործվող համային հավելում։ 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, մանր, սպիտակ, սննդում օգտագործվող համային հավելում։ 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7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Ապակե տարաներով, փաթեթավորումը` մինչև 1 կգ տարողությամբ տարաներով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Ապակե տարաներով, փաթեթավորումը` մինչև 1 կգ տարողությամբ տարաներով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8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իլի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ում օգտագործվող համային հավելույթ, սպիտակից մինչև բաց դեղին բյուրեղային փոշի, վանիլինի զանգվածային մասը՝ 99 % ոչ պակաս: Պիտանելիության մնացորդային ժամկետը ոչ պակաս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ում օգտագործվող համային հավելույթ, սպիտակից մինչև բաց դեղին բյուրեղային փոշի, վանիլինի զանգվածային մասը՝ 99 % ոչ պակաս: Պիտանելիության մնացորդային ժամկետը ոչ պակաս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ցախ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Պիտանելիության մնացորդայի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I-ին տեսակի, դեղին  գույնի, պիտանելիության մնացորդային ժամկետը ոչ պակաս 60%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I-ին տեսակի, դեղին  գույնի, պիտանելիության մնացորդային ժամկետը ոչ պակաս 60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հածոյացված ոլոռ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լոռ պահածոյացված, բաղադրությունը` ոլոռ, ջուր, շաքար, աղ, ապակյա կամ մետաղյա տարաներով: Պիտանելիության մնացորդայի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լոռ պահածոյացված, բաղադրությունը` ոլոռ, ջուր, շաքար, աղ, ապակյա կամ մետաղյա տարաներով: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գիպտացորեն պահածո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սեռ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սեռ, կլոր, համասեռ, մաքուր, չոր խոնավությունը` (14,0-20,0) % ոչ ավելի: Չորացրած, կեղևած, դեղին  գույնի,  պիտանելիության մնացորդային ժամկետը ոչ պակաս 60%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սեռ, կլոր, համասեռ, մաքուր, չոր խոնավությունը` (14,0-20,0) % ոչ ավելի: Չորացրած, կեղևած, դեղին  գույնի,  պիտանելիության մնացորդային ժամկետը ոչ պակաս 60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հատի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5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, մաքուր, չոր` խոնավությունը` 14,0-17,0 % ոչ ավելի:  Պիտանելիության մնացորդային ժամկետը ոչ պակաս քան 60 %։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, մաքուր, չոր` խոնավությունը` 14,0-17,0 % ոչ ավելի:  Պիտանելիության մնացորդային ժամկետը ոչ պակաս քան 60 %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 I տեսակի, խոնավությունը` 14,0%-ից ոչ ավելի, հատիկները` 97,5% ոչ պակաս։ Պիտանելիության մնացորդային ժամկետը ոչ պակաս քան 60 %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 I տեսակի, խոնավությունը` 14,0%-ից ոչ ավելի, հատիկները` 97,5% ոչ պակաս։ Պիտանելիության մնացորդային ժամկետը ոչ պակաս քան 60 %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8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աձավ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ճ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ի  խոնավությունը 15 %-ից ոչ ավելի։ Պիտանելիության մնացորդայի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ի  խոնավությունը 15 %-ից ոչ ավելի։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լղու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: Պիտանելիության մնացորդայի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: Պիտանելիության մնացորդայի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3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20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4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8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«Հրանիկ Թումանյան 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4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«Հրանիկ Թումանյան 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1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75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7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2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2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3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3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6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6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45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4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54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54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45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4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54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54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36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3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7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7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3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3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97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9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9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9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573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57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8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5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5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74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74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08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0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70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70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13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1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16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16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9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3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3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3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3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77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77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3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3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0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0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3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3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77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77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9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9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9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6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6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6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45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4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9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9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54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54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2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53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53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0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0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51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5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2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2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2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2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2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7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0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2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2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2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2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9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5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5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6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7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7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4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11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1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3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0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0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8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8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77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77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0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8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8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4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1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1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9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9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9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9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2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2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9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9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5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5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9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9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3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3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8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2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2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9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4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4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9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9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4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4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37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37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73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7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8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8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15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1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79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7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95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9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9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9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34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34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3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6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6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20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20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25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2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8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8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1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1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17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1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3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3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40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40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9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3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3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8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10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10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1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4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4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437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437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06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0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2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2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727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727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05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0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61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61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66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66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5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5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7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7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27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27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2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2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3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3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4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11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1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2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2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5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5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27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27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40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40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8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8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8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8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157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15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3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3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38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38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7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7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3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3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7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7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19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1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3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3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3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67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67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21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2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7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4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4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2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2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31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31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33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3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4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4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80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80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2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2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85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85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3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6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6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5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7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2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6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7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7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9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9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76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76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88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8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46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46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60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6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2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2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32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32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7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88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8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46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46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47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4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56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56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4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5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5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89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8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46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46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92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9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50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50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95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9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9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9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4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3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2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2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4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7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7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7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7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5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5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98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9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18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18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19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19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7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32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3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79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79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2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2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1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1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7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7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5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2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7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7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4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4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5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5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438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43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8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8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26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26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81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8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6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6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77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77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42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42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8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8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905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905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9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9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9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4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1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1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2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2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67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67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43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4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72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7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7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47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4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9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9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6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6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62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62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89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8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46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46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7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0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0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7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7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21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21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1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1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34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3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21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21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3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83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83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84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8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6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61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61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1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8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8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87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87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3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3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425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425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63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63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2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2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75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75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6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6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1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1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4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5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5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1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1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15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15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3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7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2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4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6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6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6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7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84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84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4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4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6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Նոր Ֆուդ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95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9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7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9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4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9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9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9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Նոր Ֆուդ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18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1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62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6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Նոր Ֆուդ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0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0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202.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202.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87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8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84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84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7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7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2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0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0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2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2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2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2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9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9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4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9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9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6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6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16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1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19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19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49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4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6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69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19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19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50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5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0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0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901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901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6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6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92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92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154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15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86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86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7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7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83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83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8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39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3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3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4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4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28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28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03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03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230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23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4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276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276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9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9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8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9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9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8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8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9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9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69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69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17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1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3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3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40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40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17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17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3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3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21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21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7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7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74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7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4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4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83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8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7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7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60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60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2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2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31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31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4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1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1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7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93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9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72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7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7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7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47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4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79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7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35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3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15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15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8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8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77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7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8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8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97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9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97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97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37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3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3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3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73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73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4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4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8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8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0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0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6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6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3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8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8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11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11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710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710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4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8523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8523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710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710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4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8523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8523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56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5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1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1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275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27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8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9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9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38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38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206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20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4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4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048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048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124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12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2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24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49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49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1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14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14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4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0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0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45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45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9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76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76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30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3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6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6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369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369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5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5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9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9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4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4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83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8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00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00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38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3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7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7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465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46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0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0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6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6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6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6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10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1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2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2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12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12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9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7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7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72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72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46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4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9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9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76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76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05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05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1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1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861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86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45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45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9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9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14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14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30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30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6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6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6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6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88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8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46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46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40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40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8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8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8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8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5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5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1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1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26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26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2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2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3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3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2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4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92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92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33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3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0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0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75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7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5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70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70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8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6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6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80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8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16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16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72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7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27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27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4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16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16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1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1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7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7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5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26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2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929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9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8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8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11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11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875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875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75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7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50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50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74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7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1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1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489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48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7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7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9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9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4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4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2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2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7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7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4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7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7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9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9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8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2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2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4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9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3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3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3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6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6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7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2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6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6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6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1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1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5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23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23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7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7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0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0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9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9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5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2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2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2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2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2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5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57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5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87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8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3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3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9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9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0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0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4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81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8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7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7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57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5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1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1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8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2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3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0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0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2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0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0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9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9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1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1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4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0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6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6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7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7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4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3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97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9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24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2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091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09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9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1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91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91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20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2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44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44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0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8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8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8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4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4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1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9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9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2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47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4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8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4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4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4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4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7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7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8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8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9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9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5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83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83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9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8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6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6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96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9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2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6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1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1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78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7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2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22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22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7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7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6600</w:t>
            </w:r>
          </w:p>
        </w:tc>
        <w:tc>
          <w:tcPr>
            <w:tcW w:w="9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8թ.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9.01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, 7, 9-12, 20-22, 37, 39, 41, 58-59, 73-74, 78-79, 80, 87-91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ԲՄԱՊՁԲ-18/1-Տ-1-Դ-3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7124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712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, 34, 54, 56-57, 65, 68-69, 77, 81-82, 84-85, 92-93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ԲՄԱՊՁԲ-18/1-Տ-1-Դ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35</w:t>
            </w: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35</w:t>
            </w: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, 8, 15-16, 19-21, 24-27, 30-31, 33, 66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«Կարեն Սարգսյան»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ԲՄԱՊՁԲ-18/1-Տ-1-Դ-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34020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340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 18, 28-29, 49, 71-72, 75-76, 83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կրո Ֆու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ԲՄԱՊՁԲ-18/1-Տ-1-Դ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5034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503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, 7, 9-12, 20-22, 37, 39, 41, 58-59, 73-74, 78-79, 80, 87-9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ՂՀ, ք. Ստեփանակերտ, Վ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րգսյանի</w:t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շ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բն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s.foton2014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0440500850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3600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, 34, 54, 56-57, 65, 68-69, 77, 81-82, 84-85, 92-93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նեսովի նրբ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 8/1, 22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ardbrig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482729623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46430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74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, 8, 15-16, 19-21, 24-27, 30-31, 33, 66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«Կարեն Սարգսյան»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, Երևան, Գայի 1/106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arensargsyan1976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2-269363-001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26881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74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 18, 28-29, 49, 71-72, 75-76, 83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կրո Ֆու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Հ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ովհաննիսյան 27/6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krofood@yandex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300530407901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8605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2:00Z</dcterms:created>
  <dc:creator>NAT</dc:creator>
  <dc:description/>
  <cp:keywords/>
  <dc:language>en-US</dc:language>
  <cp:lastModifiedBy>Lilit.Ordukhanyan</cp:lastModifiedBy>
  <cp:lastPrinted>2015-07-14T11:47:00Z</cp:lastPrinted>
  <dcterms:modified xsi:type="dcterms:W3CDTF">2018-06-26T07:48:00Z</dcterms:modified>
  <cp:revision>45</cp:revision>
  <dc:subject/>
  <dc:title>Ð²Úî²ð²ðàôÂÚàôÜ ´²ò  ÀÜÂ²ò²Î²ðàì  ÜàôØ   Î²î²ðºÈàô  Ø²êÆÜ</dc:title>
</cp:coreProperties>
</file>